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教保服務機構退費標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</w:p>
    <w:p>
      <w:pPr>
        <w:pStyle w:val="Normal"/>
        <w:ind w:left="-84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公立、非營利、準公共教保服務機構之幼兒因故無法就讀而離園者，退費規定如下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一  學期教保服務起始日前未入園全額退費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二  中途離園按幼兒當月未就讀日數及當月教保服務日數比率核實計算，倘有餘數採無條件進位方式辦理。私立教保服務機構之幼兒因故無法就讀而離園者，退費規定如下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一、學費、雜費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一）學期教保服務起始日前即提出無法就讀者，全數退還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二）學期教保服務起始日後，未逾學期教保服務總日數三分之一者，</w:t>
      </w:r>
    </w:p>
    <w:p>
      <w:pPr>
        <w:pStyle w:val="Normal"/>
        <w:ind w:left="-84" w:firstLine="1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退還三分之二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三）學期教保服務起始日後，逾學期教保服務總日數三分之一未逾三</w:t>
      </w:r>
    </w:p>
    <w:p>
      <w:pPr>
        <w:pStyle w:val="Normal"/>
        <w:ind w:left="-84" w:firstLine="1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分之二者，退還三分之一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四）學期教保服務起始日後，逾學期教保服務總日數三分之二者，不</w:t>
      </w:r>
    </w:p>
    <w:p>
      <w:pPr>
        <w:pStyle w:val="Normal"/>
        <w:ind w:left="-84" w:firstLine="1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予退費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二、保險費及家長會費：依學生團體保險及家長會設置等相關規定辦理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三、其他代辦費：以學期為收費期間者，按就讀月數退費；以月為收費</w:t>
      </w:r>
    </w:p>
    <w:p>
      <w:pPr>
        <w:pStyle w:val="Normal"/>
        <w:ind w:left="-84" w:firstLine="1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期間者，按離園當月就讀日數退費；已製成成品者不予退費，並發</w:t>
      </w:r>
    </w:p>
    <w:p>
      <w:pPr>
        <w:pStyle w:val="Normal"/>
        <w:ind w:left="-84" w:firstLine="1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還成品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教保服務機構依前兩項規定退費時，應發給退費單據，並列明退費項目及數額。</w:t>
      </w:r>
    </w:p>
    <w:p>
      <w:pPr>
        <w:pStyle w:val="Normal"/>
        <w:ind w:left="-84" w:firstLine="1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left="-84" w:firstLine="1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left="-84" w:firstLine="1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eastAsia="標楷體" w:cs="標楷體" w:ascii="標楷體" w:hAnsi="標楷體"/>
          <w:color w:val="000000"/>
          <w:sz w:val="27"/>
          <w:szCs w:val="27"/>
        </w:rPr>
        <w:t>.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溪州國小附設幼兒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35:00Z</dcterms:created>
  <dc:creator>Windows</dc:creator>
  <dc:description/>
  <cp:keywords/>
  <dc:language>en-US</dc:language>
  <cp:lastModifiedBy>CSM</cp:lastModifiedBy>
  <dcterms:modified xsi:type="dcterms:W3CDTF">2024-07-18T01:56:00Z</dcterms:modified>
  <cp:revision>9</cp:revision>
  <dc:subject/>
  <dc:title/>
</cp:coreProperties>
</file>